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26.2pt;margin-top:62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6.2pt;margin-top:623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me the terrestrial plan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me the terrestrial plane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ame the Jovian plan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Name the Jovian plane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type of planets have a solid surface made of rock and met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type of planets have a solid surface made of rock and metal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hat type of planets are composed of gasses and liquids of hydrogen and hel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What type of planets are composed of gasses and liquids of hydrogen and heli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ich terrestrial planet is covered in a thick atmosp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ich terrestrial planet is covered in a thick atmospher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ich Planet is closest to the su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ich Planet is closest to the su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force holds the moon in orbit around the Earth?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What force holds the moon in orbit around the Earth?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ich Planet is third from the Su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ich Planet is third from the Su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hich is the largest pla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hich is the largest plane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hich Planet is also called the “Red Plane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hich Planet is also called the “Red Planet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  <w:szCs w:val="14"/>
                              </w:rPr>
                              <w:t>Jupiter, Saturn, Uranus, Neptune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  <w:szCs w:val="14"/>
                        </w:rPr>
                        <w:t>Jupiter, Saturn, Uranus, Neptune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1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  <w:szCs w:val="14"/>
                              </w:rPr>
                              <w:t xml:space="preserve">Mercury, Venu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  <w:szCs w:val="12"/>
                              </w:rPr>
                              <w:t xml:space="preserve">Earth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  <w:szCs w:val="14"/>
                              </w:rPr>
                              <w:t>Mar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1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  <w:szCs w:val="14"/>
                        </w:rPr>
                        <w:t xml:space="preserve">Mercury, Venus,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  <w:szCs w:val="12"/>
                        </w:rPr>
                        <w:t xml:space="preserve">Earth,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  <w:szCs w:val="14"/>
                        </w:rPr>
                        <w:t>Mar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14"/>
                              </w:rPr>
                              <w:t>Jovian plan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  <w:szCs w:val="14"/>
                        </w:rPr>
                      </w:pPr>
                      <w:r>
                        <w:rPr>
                          <w:color w:val="808080"/>
                          <w:sz w:val="40"/>
                          <w:szCs w:val="14"/>
                        </w:rPr>
                        <w:t>Jovian plane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  <w:szCs w:val="14"/>
                              </w:rPr>
                              <w:t>Terrestrial planet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  <w:szCs w:val="14"/>
                        </w:rPr>
                        <w:t>Terrestrial planet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40"/>
                                <w:szCs w:val="12"/>
                              </w:rPr>
                              <w:t>Mercur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40"/>
                          <w:szCs w:val="12"/>
                        </w:rPr>
                        <w:t>Mercury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40"/>
                                <w:szCs w:val="10"/>
                              </w:rPr>
                              <w:t>Venu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DefaultLTGliederung3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40"/>
                          <w:szCs w:val="10"/>
                        </w:rPr>
                        <w:t>Venus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808080"/>
                          <w:sz w:val="72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arth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arth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Gravity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Gravity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s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Jupiter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Jupiter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5:00Z</dcterms:created>
  <dc:creator>Brian Patton</dc:creator>
  <dc:description/>
  <cp:keywords/>
  <dc:language>en-US</dc:language>
  <cp:lastModifiedBy>Brian Patton</cp:lastModifiedBy>
  <cp:lastPrinted>2009-12-06T23:02:00Z</cp:lastPrinted>
  <dcterms:modified xsi:type="dcterms:W3CDTF">2009-12-07T04:03:00Z</dcterms:modified>
  <cp:revision>5</cp:revision>
  <dc:subject/>
  <dc:title/>
</cp:coreProperties>
</file>